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734" w:hRule="atLeast"/>
        </w:trPr>
        <w:tc>
          <w:tcPr>
            <w:tcW w:w="10561" w:type="dxa"/>
            <w:tcBorders/>
          </w:tcPr>
          <w:tbl>
            <w:tblPr>
              <w:tblW w:w="1023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0"/>
              <w:gridCol w:w="5049"/>
            </w:tblGrid>
            <w:tr>
              <w:trPr>
                <w:trHeight w:val="2358" w:hRule="atLeast"/>
              </w:trPr>
              <w:tc>
                <w:tcPr>
                  <w:tcW w:w="5190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Майскогорского сельского поселения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5, Нижнекамский район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п. Трудовой, ул. Школьная, 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айская Гор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авыл җирлеге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5, Түбән Кама  районы,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Трудовой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оселогы, Школьная урамы, 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239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тел./факс (8555) 33-57-17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  <w:t>Mayskogorsko.sp@tatar.ru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, сайт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jskogorskoe-sp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 27.12.2021 г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Совета Майскогорского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ижнекамского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РТ от 18.12.2020 №15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йскогорское сельское поселение» НМР РТ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доходной и расходной частей бюджета Майскогорского сельского поселения Нижнекамского муниципального района Республики Татарстан, Совет Майскогорского сельского поселения Нижнекамского муниципального района РТ решает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right="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дополнения и изменения в решение Совета Майскогорского сельского поселения НМР РТ от 18.12.2020 №15 «О бюджете муниципального образования «Майскогорское сельское поселение» НМР РТ на 2021 год и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1. В статье 1 пункта 1 в строке «общий объем доходов» цифровое значение «5 266  тыс. рублей» заменить цифровым значением «8 754,3 тыс. рублей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татье 1 пункта 1 в строке «общий объем расходов» цифровое значение «5 266 тыс. рублей» заменить цифровым значением « 10 087,1 тыс. рублей»,с дефицитом бюджета в сумме     1332,8 тыс.рубле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ложения 1,2,3,4 к решению </w:t>
      </w:r>
      <w:r>
        <w:rPr>
          <w:rFonts w:cs="Times New Roman" w:ascii="Times New Roman" w:hAnsi="Times New Roman"/>
          <w:sz w:val="24"/>
          <w:szCs w:val="24"/>
        </w:rPr>
        <w:t>Совета Майскогорского сельского поселения НМР РТ от 18.12.2020 г  №15 «О бюджете муниципального образования «Майскогорское сельское поселение» НМР РТ на 2021год и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, согласно приложениям к данному решению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ind w:left="7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.П.Морозов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29 от  27.12.2021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1 к решению Совета Майскогорского сельского поселения Нижнекамского муниципального района РТ № 15 от 18.12.2020 г "О бюджете муниципального образования «Майскогорское сельское поселение» Нижнекамского муниципального района РТ на 2021 год и плановый период 2022 и 2023 годов"»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айскогорское сельское поселение» НМР РТ</w:t>
      </w:r>
      <w:r>
        <w:rPr/>
        <w:t xml:space="preserve">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965"/>
        <w:gridCol w:w="1981"/>
      </w:tblGrid>
      <w:tr>
        <w:trPr>
          <w:trHeight w:val="8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2 квартал 2021 года                                  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2,8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2,8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54,3</w:t>
            </w:r>
          </w:p>
        </w:tc>
      </w:tr>
      <w:tr>
        <w:trPr>
          <w:trHeight w:val="18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 остатков средств    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54,3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54,3</w:t>
            </w:r>
          </w:p>
        </w:tc>
      </w:tr>
      <w:tr>
        <w:trPr>
          <w:trHeight w:val="111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54,3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7,1</w:t>
            </w:r>
          </w:p>
        </w:tc>
      </w:tr>
      <w:tr>
        <w:trPr>
          <w:trHeight w:val="7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 остатков средств    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7,1</w:t>
            </w:r>
          </w:p>
        </w:tc>
      </w:tr>
      <w:tr>
        <w:trPr>
          <w:trHeight w:val="46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7,1</w:t>
            </w:r>
          </w:p>
        </w:tc>
      </w:tr>
      <w:tr>
        <w:trPr>
          <w:trHeight w:val="44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7,1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 29   от 27.12.2021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3 к решению Совета Майскогорского сельского поселения Нижнекамского муниципального района Т№ 15от 18.12.2020 г "О бюджете муниципального образования «Майскогорское сельское поселение» Нижнекамского муниципального района РТ на 2021 год и плановый период 2022 и 2023 годов"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ы бюджета муниципального образования «Майскогорское сельское поселение» Нижнекамского муниципального района РТ за 2 квартал 2021 года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625"/>
      </w:tblGrid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 поступления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6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6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7,7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7,7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2,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,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 03000 00 0000 150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 бюджетной системы 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35118 10 0000 15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1,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4516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29     от 27.12.2021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8 к решению Совета Майскогорского сельского поселения  Нижнекамского муниципального района Т№ 15от 18.12.2020 г "О бюджете муниципального образования «Майскогорское сельское поселение» Нижнекамского муниципального района РТ на 2021 год и плановый период 2022 и 2023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Майскогорского сельского поселения Нижнекамского муниципального района за 1 квартал 2021 года</w:t>
      </w:r>
      <w:r>
        <w:rPr/>
        <w:t xml:space="preserve"> по функциональной структуре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1701"/>
        <w:gridCol w:w="851"/>
        <w:gridCol w:w="1417"/>
      </w:tblGrid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8,2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8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3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8,9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,9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,4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7,2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4,0</w:t>
            </w:r>
          </w:p>
        </w:tc>
      </w:tr>
      <w:tr>
        <w:trPr>
          <w:trHeight w:val="20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99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,0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18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8,4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8,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федеральных органов гос.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86,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0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2,9</w:t>
            </w:r>
          </w:p>
        </w:tc>
      </w:tr>
      <w:tr>
        <w:trPr>
          <w:trHeight w:val="19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,4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8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 29    от    27.12.2021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10 к решению Совета Майскогорского сельского поселения Нижнекамского муниципального района № 15 от 18.12.2020 г "О бюджете муниципального образования «Майскогорское сельское поселение» Нижнекамского муниципального района РТ на 2021 год и плановый период 2022 и 2023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айскогорское сельское поселение»                                                 НМР Р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1 квартал 2021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701"/>
        <w:gridCol w:w="851"/>
        <w:gridCol w:w="1417"/>
      </w:tblGrid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98,2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8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3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3</w:t>
            </w:r>
          </w:p>
        </w:tc>
      </w:tr>
      <w:tr>
        <w:trPr>
          <w:trHeight w:val="1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8,9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,9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7,2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4,0</w:t>
            </w:r>
          </w:p>
        </w:tc>
      </w:tr>
      <w:tr>
        <w:trPr>
          <w:trHeight w:val="19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9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,0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2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8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8,4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38,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федеральных органов гос.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86,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0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2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2,9</w:t>
            </w:r>
          </w:p>
        </w:tc>
      </w:tr>
      <w:tr>
        <w:trPr>
          <w:trHeight w:val="19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,4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8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5:00Z</dcterms:created>
  <dc:creator>307</dc:creator>
  <dc:description/>
  <cp:keywords/>
  <dc:language>en-US</dc:language>
  <cp:lastModifiedBy>USER</cp:lastModifiedBy>
  <cp:lastPrinted>2022-01-19T09:24:00Z</cp:lastPrinted>
  <dcterms:modified xsi:type="dcterms:W3CDTF">2022-01-19T06:25:00Z</dcterms:modified>
  <cp:revision>2</cp:revision>
  <dc:subject/>
  <dc:title/>
</cp:coreProperties>
</file>